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на социальную стипенд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ктору ФГБОУ ВО Воронеж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ц. Бухтоярову Н.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удента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культет, курс, групп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обучения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бюджетная или коммерческ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.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шу назначить мне социальную стипендию в связи с тем, что ДОХОД СЕМЬИ НИЖЕ ПРОЖИТОЧНОГО МИНИМ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окументы прилага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52:00Z</dcterms:created>
  <dc:creator>Некрасова</dc:creator>
  <dc:description/>
  <cp:keywords/>
  <dc:language>en-US</dc:language>
  <cp:lastModifiedBy>BARY0004</cp:lastModifiedBy>
  <dcterms:modified xsi:type="dcterms:W3CDTF">2015-10-26T09:52:00Z</dcterms:modified>
  <cp:revision>2</cp:revision>
  <dc:subject/>
  <dc:title>Образец заявления на социальную стипендию</dc:title>
</cp:coreProperties>
</file>